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SINH VIÊN TỐT NGHIỆP LOẠI GIỎI</w:t>
      </w:r>
    </w:p>
    <w:p>
      <w:pPr>
        <w:pStyle w:val="Normal"/>
        <w:jc w:val="center"/>
        <w:rPr/>
      </w:pPr>
      <w:r>
        <w:rPr/>
        <w:t>Năm học 2013-2014</w:t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42"/>
        <w:gridCol w:w="3589"/>
        <w:gridCol w:w="1793"/>
        <w:gridCol w:w="8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ơn v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à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Đinh Lệ Cẩm Hồng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ĐH Ngoại thươ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ài chính – Ngân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Võ Châu Hạnh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Đại học Đồng Thá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SP Sinh h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Hồ Thị Thùy Dương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GD Mầm n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Đoàn Thu Hương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ài chính – Ngân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Thị Thúy Kiều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Đại học Cần Th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Bảo vệ T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Thị Phương Thảo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18"/>
              </w:rPr>
            </w:pPr>
            <w:r>
              <w:rPr>
                <w:b w:val="false"/>
                <w:sz w:val="26"/>
                <w:szCs w:val="18"/>
              </w:rPr>
              <w:t>Kinh tế N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rương Thị Ngọc Thi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Kinh doanh Q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ê Thị Hồng Chi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Công nghệ T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Hoàng Vi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Trồng trọ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</w:rPr>
              <w:t>Ong Hà Giang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SP Ngữ Vă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Võ Tấn Đạt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ài chính – Ngân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Huỳnh Thị Tố Chi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ông nghệ giống 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Mai Hồng Ngọc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P Tiếng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Võ Hồng Đào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P Tiếng A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hâu Hồ Quốc B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Ngân hàng TP Hồ Chí Mi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16"/>
              </w:rPr>
              <w:t>Tài chính – Ngân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Hồng Diễm Phúc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Kinh tế TP Hồ Chí Mi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ài chính – Ngân hà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iện Thị Hải A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Kế to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guyễn Hoàng Việt Khán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FP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ỹ thuật phần mề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Trung Tính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Nông Lâm TP Hồ Chí Mi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ôi trồng 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rần Công Sơn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ông nghệ Sinh h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rần Phạm Vũ Li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ông nghệ Sinh h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ê Văn Huy Tín Em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ông nghệ Sinh họ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rương Việt Huy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ông nghệ KT Ô t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Trường Giang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6"/>
              </w:rPr>
              <w:t>Cơ – Điện t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ùi Vĩnh Phú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Ngọc Trai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Bách khoa TP Hồ Chí Mi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XD DD và C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Lê Thái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H-KT máy tí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Lê Quốc Sơn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KHTN TP Hồ Chí Mi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rần Phú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NT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Võ Thanh Thanh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ĐH Y Dược Cần Th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S Đa kho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Việt Tân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hạm Phan Anh Mi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han Phương Thảo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Âu Quý Mến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Hồ Phước Tí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Thái Thị Thùy Tri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Bùi Thị Thùy Dương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Đặng Nhựt Linh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Dược s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Đinh Thị Phương Thả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ĐK Kinh tế - Luật (ĐHQGTPHCM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QTK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Võ Duy Khánh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ĐH Dân lập Văn L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TC-Ng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Giỏ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guyễn Ngọc Nh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ĐH An Gia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TC-Ng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lang w:val="fr-FR"/>
              </w:rPr>
            </w:pPr>
            <w:r>
              <w:rPr>
                <w:b w:val="false"/>
                <w:sz w:val="26"/>
                <w:lang w:val="fr-FR"/>
              </w:rPr>
              <w:t>Giỏ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7:00Z</dcterms:created>
  <dc:creator>ADMIN</dc:creator>
  <dc:description/>
  <cp:keywords/>
  <dc:language>en-US</dc:language>
  <cp:lastModifiedBy>ADMIN</cp:lastModifiedBy>
  <dcterms:modified xsi:type="dcterms:W3CDTF">2013-08-23T06:15:00Z</dcterms:modified>
  <cp:revision>56</cp:revision>
  <dc:subject/>
  <dc:title>TT</dc:title>
</cp:coreProperties>
</file>